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Regulamin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Nazwa i adres Partnera </w:t>
        <w:tab/>
        <w:tab/>
        <w:tab/>
        <w:tab/>
        <w:tab/>
        <w:tab/>
        <w:tab/>
        <w:t>(miejsce i data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O ZABEZPIECZENIU WKŁADU WŁASN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ubieganiem się o realizację, w ramach partnerstwa, zadania ……………………………………. (podać nazwę przedsięwzięcia) będącego przedsięwzięciem znajdującym się w Programie oraz wynikającym ze wspólnego projektu pn. „Rewitalizacja obszarów zdegradowanych o silnym potencjale gospodarczym, społecznym </w:t>
        <w:br/>
        <w:t xml:space="preserve">i rekreacyjno-kulturowym na terenie miasta Ostrowca Świętokrzyskiego”, oświadczam, że </w:t>
        <w:br/>
        <w:t xml:space="preserve">w budżecie …………………………(nazwa i adres podmiotu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bezpieczone zostały (zostaną) środki finansowe niezbędne do zrealizowania w/w inwestycji  </w:t>
      </w:r>
      <w:r>
        <w:rPr>
          <w:rFonts w:cs="Times New Roman" w:ascii="Times New Roman" w:hAnsi="Times New Roman"/>
          <w:sz w:val="24"/>
          <w:szCs w:val="24"/>
        </w:rPr>
        <w:t>w wysokości co najmniej ……………………..PL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zmniejszenia poziomu dofinansowania, wynikającego z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wuetapowego konkursu zamkniętego nr RPSW.06.05.00-IZ.00-26-072/16 w ramach Osi Priorytetowej 6 – „Rozwój miast” Działania 6.5 „Rewitalizacja obszarów miejskich i wiejskich” Regionalnego Programu Operacyjnego Województwa Świętokrzyskiego na lata 2014-2020, </w:t>
      </w:r>
      <w:r>
        <w:rPr>
          <w:rFonts w:cs="Times New Roman" w:ascii="Times New Roman" w:hAnsi="Times New Roman"/>
          <w:bCs/>
          <w:sz w:val="24"/>
          <w:szCs w:val="24"/>
        </w:rPr>
        <w:t xml:space="preserve">zobowiązuję się do zabezpieczenia środków stanowiących różnicę pomiędzy kosztem całkowitym zadania </w:t>
        <w:br/>
        <w:t>a ostateczną kwotą dofinansowania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obowiązuję się do określenia kosztów realizacji zadania zgodnie </w:t>
        <w:br/>
        <w:t xml:space="preserve">z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ytycznymi w zakresie kwalifikowalności wydatków w ramach Europejskiego Funduszu Rozwoju Regionalnego, Europejskiego Funduszu Społecznego oraz Funduszu Spójności na lata 2014-2020 oraz regulaminem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onkursu zamkniętego nr RPSW.06.05.00-IZ.00-26-072/16 w ramach Osi Priorytetowej 6 – „Rozwój miast” Działania 6.5 „Rewitalizacja obszarów miejskich i wiejskich” Regionalnego Programu Operacyjnego Województwa Świętokrzyskiego na lata 2014-2020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(podpis i pieczę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nioskodawca w budżecie powinien zabezpieczyć łączną kwotę wkładu własnego, w tym środki pochodzące z innych źródeł. </w:t>
      </w:r>
    </w:p>
    <w:p>
      <w:pPr>
        <w:pStyle w:val="Footnote"/>
        <w:spacing w:before="0" w:after="20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Szacowany na dzień ogłoszenia naboru minimalny wkład własny Partnera Wiodącego oraz pozostałych partnerów to ok. 40-50% kosztów kwalifikowalnych zadania oraz całość kosztów niekwalifikowal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9:00Z</dcterms:created>
  <dc:creator>Daniel Mackiewicz</dc:creator>
  <dc:description/>
  <cp:keywords/>
  <dc:language>en-US</dc:language>
  <cp:lastModifiedBy>Małgorzata Rdzanek</cp:lastModifiedBy>
  <dcterms:modified xsi:type="dcterms:W3CDTF">2017-03-01T08:48:00Z</dcterms:modified>
  <cp:revision>10</cp:revision>
  <dc:subject/>
  <dc:title>Załącznik nr 1: Oświadczenie o zabezpieczeniu wkładu własnego</dc:title>
</cp:coreProperties>
</file>