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rotokół Nr 28/201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 posiedzenia  Komisji  Edukacji, Wychowania, Kultury i Sportu </w:t>
        <w:br/>
        <w:t>Rady Miasta Ostrowca Świętokrzyski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dniu 27 marca 2017 r. godz. 14.03 – 14.1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Urzędzie Miasta Ostrowca Świętokrzyskiego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radom przewodniczył: Przewodniczący Komisji – Mariusz Łat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sta obecności – w załączeni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rawy wynikające z porządku obrad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ra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ek/Stanowisko/Inform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wynik głosowani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ządek posiedzenia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both"/>
              <w:rPr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b/>
                <w:bCs w:val="false"/>
                <w:i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Przewodniczący Komisji – Pan Mariusz Łata</w:t>
            </w:r>
            <w:r>
              <w:rPr>
                <w:sz w:val="26"/>
                <w:szCs w:val="26"/>
              </w:rPr>
              <w:t xml:space="preserve"> otworzył posiedzenie, stwierdzając quorum </w:t>
              <w:br/>
              <w:t xml:space="preserve">na podstawie listy obecności.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I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I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II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IV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Opiniowanie projektów uchwał </w:t>
              <w:br/>
              <w:t>w sprawie: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ostosowania sieci szkół podstawowych i gimnazjów, prowadzonych przez Gminę Ostrowiec Świętokrzyski, do nowego ustroju szkolnego (pkt III poz. 3)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1" w:hanging="0"/>
              <w:contextualSpacing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określenia kryteriów rekrutacji do przedszkoli i oddziałów prze-szkolnych w szkołach podstawowych prowadzonych przez Gminę Ostrowiec Świętokrzyski, branych pod uwagę na drugim etapie postępowania rekrutacyjnego, określenia liczby punktów za każde </w:t>
              <w:br/>
              <w:t>z tych kryteriów oraz dokumentów niezbędnych do ich potwierdzenia (pkt III poz. 4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>
                <w:b/>
                <w:i/>
                <w:sz w:val="26"/>
                <w:szCs w:val="26"/>
              </w:rPr>
              <w:t xml:space="preserve">określenia kryteriów rekrutacji do klas pierwszych szkół podstawowych prowadzonych przez Gminę Ostrowiec Świętokrzyski, liczby punktów </w:t>
              <w:br/>
              <w:t xml:space="preserve">za każde z tych kryteriów oraz dokumentów niezbędnych do ich potwierdzenia (pkt III poz. 5), 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1" w:hanging="0"/>
              <w:contextualSpacing w:val="false"/>
              <w:rPr/>
            </w:pPr>
            <w:r>
              <w:rPr>
                <w:b/>
                <w:i/>
                <w:sz w:val="26"/>
                <w:szCs w:val="26"/>
              </w:rPr>
              <w:t xml:space="preserve">zmieniająca uchwałę w sprawie określenia jednostek budżetowych, źródeł dochodów gromadzonych na wydzielonym rachunku i ich przeznaczeniem oraz sposobu </w:t>
              <w:br/>
              <w:t xml:space="preserve">i trybu sporządzania planów finansowych dla wydzielonych rachunków dochodów (pkt III </w:t>
              <w:br/>
              <w:t xml:space="preserve">poz. 6),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zmieniająca uchwałę w sprawie Gminnego Programu Profilaktyki </w:t>
              <w:br/>
              <w:t>i Rozwiązywania Problemów Alkoholowych w Gminie Ostrowiec Świętokrzyski na 2017 rok (pkt III poz. 7)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zmieniająca uchwałę w sprawie Gminnego Programu Przeciwdziała-nia Narkomanii na lata 2015 – 2017 (pkt III poz. 8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1" w:hanging="0"/>
              <w:contextualSpacing w:val="false"/>
              <w:rPr/>
            </w:pPr>
            <w:r>
              <w:rPr>
                <w:b/>
                <w:i/>
                <w:sz w:val="26"/>
                <w:szCs w:val="26"/>
              </w:rPr>
              <w:t xml:space="preserve">rozpatrzenia skargi na działalność Dyrektora Zakładu Usług Miejskich w Ostrowcu Świętokrzyskim </w:t>
              <w:br/>
              <w:t xml:space="preserve">(pkt III poz. 13)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Sprawozdanie z prac Komisji Edukacji, Wychowania, Kultury </w:t>
              <w:br/>
              <w:t>i Sportu RM za 2016 r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Plan Pracy Komisji Edukacji, Wychowania, Kultury i Sportu RM </w:t>
              <w:br/>
              <w:t>na 2017 r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prawy różne: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1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Raport z wykonania </w:t>
            </w:r>
            <w:r>
              <w:rPr>
                <w:b/>
                <w:i/>
                <w:sz w:val="26"/>
                <w:szCs w:val="26"/>
              </w:rPr>
              <w:t>w 2016 r. Gminnego Programu Przeciwdziała-nia Narkomanii na lata 2015 – 2017 w Gminie Ostrowiec Świętokrzysk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Przewodniczący Komisji – Pan Mariusz Łata </w:t>
            </w:r>
            <w:r>
              <w:rPr>
                <w:sz w:val="26"/>
                <w:szCs w:val="26"/>
              </w:rPr>
              <w:t xml:space="preserve">poinformował, że projekt sieci szkół został pozytywnie zaopiniowany przez Świętokrzyskiego Kuratora Oświaty (opinia </w:t>
              <w:br/>
              <w:t>w załączeniu do protokołu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Członkowie Komisji jednogłośnie pozytywnie zaopiniowali projekt uchwały w sprawie dostosowania sieci szkół podstawowych </w:t>
              <w:br/>
              <w:t>i gimnazjów, prowadzonych przez Gminę Ostrowiec Świętokrzyski, do nowego ustroju szkolnego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(projekt uchwały w załączeniu do protokołu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Członkowie Komisji jednogłośnie pozytywnie zaopiniowali projekt uchwały w sprawie określania kryteriów rekrutacji do przedszkoli</w:t>
              <w:br/>
              <w:t xml:space="preserve"> i oddziałów przedszkolnych w szkołach podstawowych prowadzonych przez Gminę Ostrowiec Świętokrzyski, branych pod uwagę na drugim etapie postępowania rekrutacyjnego, określenia liczby punktów za każde z tych kryteriów oraz dokumentów niezbędnych do ich potwierdzenia </w:t>
            </w:r>
            <w:r>
              <w:rPr>
                <w:b/>
                <w:bCs/>
                <w:i/>
                <w:sz w:val="26"/>
                <w:szCs w:val="26"/>
              </w:rPr>
              <w:t>(projekt uchwały w załączeniu do protokołu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Radny Andrzej Pałka</w:t>
            </w:r>
            <w:r>
              <w:rPr>
                <w:sz w:val="26"/>
                <w:szCs w:val="26"/>
              </w:rPr>
              <w:t xml:space="preserve"> zwrócił się </w:t>
              <w:br/>
              <w:t>z zapytaniem, jaka jest górna granica liczby uczniów w klasach pierwszy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Naczelnik Wydziału Edukacji i Spraw Społecznych – Pan J. B. Malinowski</w:t>
            </w:r>
            <w:r>
              <w:rPr>
                <w:sz w:val="26"/>
                <w:szCs w:val="26"/>
              </w:rPr>
              <w:t xml:space="preserve"> wyjaśnił, że klasy mogą liczyć do 25 uczniów, jeśli zapisana zostanie 26 osoba tworzony jest kolejny oddział. Jeżeli natomiast 26 dziecko zostanie zapisane po 1 września br. , to – za zgodą rodziców – nie tworzy się nowego oddziału, natomiast w pracę z oddziałem angażowany jest asystent nauczyciela. W tym przypadku dopiero przy 3 uczniach ponad granicę tworzony jest nowy oddzia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Członkowie Komisji jednogłośnie pozytywnie zaopiniowali projekt uchwały </w:t>
              <w:br/>
              <w:t xml:space="preserve">w sprawie określenia kryteriów rekrutacji do klas pierwszych szkół podstawowych prowadzonych przez Gminę Ostrowiec Świętokrzyski, liczby punktów za każde </w:t>
              <w:br/>
              <w:t xml:space="preserve">z tych kryteriów oraz dokumentów niezbędnych do ich potwierdzenia </w:t>
            </w:r>
            <w:r>
              <w:rPr>
                <w:b/>
                <w:bCs/>
                <w:i/>
                <w:sz w:val="26"/>
                <w:szCs w:val="26"/>
              </w:rPr>
              <w:t xml:space="preserve">(projekt uchwały </w:t>
              <w:br/>
              <w:t>w załączeniu do protokołu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Członkowie Komisji jednogłośnie pozytywnie zaopiniowali projekt uchwały zmieniającej uchwałę w sprawie określenia jednostek budżetowych, źródeł dochodów gromadzonych na wydzielonym rachunku i ich przeznaczeniem oraz sposobu i trybu sporządzania planów finansowych dla wydzielonych rachunków dochodów </w:t>
            </w:r>
            <w:r>
              <w:rPr>
                <w:b/>
                <w:bCs/>
                <w:i/>
                <w:sz w:val="26"/>
                <w:szCs w:val="26"/>
              </w:rPr>
              <w:t>(projekt uchwały w załączeniu do protokołu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Radny Dariusz Kaszuba</w:t>
            </w:r>
            <w:r>
              <w:rPr>
                <w:sz w:val="26"/>
                <w:szCs w:val="26"/>
              </w:rPr>
              <w:t xml:space="preserve"> zwrócił uwagę, </w:t>
              <w:br/>
              <w:t xml:space="preserve">że w uzasadnieniu do przedmiotowego projektu uchwały zawarta jest informacja </w:t>
              <w:br/>
              <w:t xml:space="preserve">o zwiększeniu planu finansowego o dużą kwotę niewykorzystaną w roku 2016 r. i zwrócił się </w:t>
              <w:br/>
              <w:t>z zapytaniem, z czego wynika niewykorzystanie środków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Naczelnik Wydziału Edukacji i Spraw Społecznych – Pan J. B. Malinowski</w:t>
            </w:r>
            <w:r>
              <w:rPr>
                <w:sz w:val="26"/>
                <w:szCs w:val="26"/>
              </w:rPr>
              <w:t xml:space="preserve"> wyjaśnił, że do końca roku nie wiadomo jest, ile ostatecznie środków uzyskane zostanie </w:t>
              <w:br/>
              <w:t>z tzw. kapslowego. Środki wprowadzane są do budżetu, ustalany jest ramowy harmonogram. Środki z tzw. kapslowego można przenosić zarówno w ramach poszczególnych programów: przeciwdziałania narkomanii i alkoholizmowi, jak i pomiędzy tymi programam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Członkowie Komisji jednogłośnie pozytywnie zaopiniowali projekt uchwały zmieniającej uchwałę w sprawie Gminnego Programu Profilaktyki i Rozwiązywania Problemów Alkoholowych w Gminie Ostrowiec Świętokrzyski na 2017 rok</w:t>
            </w:r>
            <w:r>
              <w:rPr>
                <w:b/>
                <w:bCs/>
                <w:i/>
                <w:sz w:val="26"/>
                <w:szCs w:val="26"/>
              </w:rPr>
              <w:t xml:space="preserve"> (projekt uchwały </w:t>
              <w:br/>
              <w:t>w załączeniu do protokołu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Członkowie Komisji jednogłośnie pozytywnie zaopiniowali projekt uchwały zmieniającej uchwałę w sprawie Gminnego Programu Przeciwdziałania Narkomanii na lata 2015 – 2017 </w:t>
            </w:r>
            <w:r>
              <w:rPr>
                <w:b/>
                <w:bCs/>
                <w:i/>
                <w:sz w:val="26"/>
                <w:szCs w:val="26"/>
              </w:rPr>
              <w:t xml:space="preserve">(projekt uchwały w załączeniu </w:t>
              <w:br/>
              <w:t>do protokołu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złonkowie Komisji jednogłośnie pozytywnie zaopiniowali projekt uchwały w sprawie rozpatrzenia skargi na działalność Dyrektora Zakładu Usług Miejskich w Ostrowcu Świętokrzyskim</w:t>
            </w:r>
            <w:r>
              <w:rPr>
                <w:b/>
                <w:bCs/>
                <w:i/>
                <w:sz w:val="26"/>
                <w:szCs w:val="26"/>
              </w:rPr>
              <w:t xml:space="preserve"> (projekt uchwały w załączeniu </w:t>
              <w:br/>
              <w:t>do protokołu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złonkowie Komisji przyjęli do wiadomości przedmiotowe sprawozdanie (sprawozdanie stanowi załącznik do protokołu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Członkowie Komisji przyjęli plan Pracy Komisji Edukacji, Wychowania, Kultury i Sportu </w:t>
              <w:br/>
              <w:t>na rok 2017 r. (Plan Pracy stanowi załącznik do protokołu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Członkowie Komisji przyjęli do wiadomości </w:t>
            </w:r>
            <w:r>
              <w:rPr>
                <w:b/>
                <w:bCs/>
                <w:i/>
                <w:sz w:val="26"/>
                <w:szCs w:val="26"/>
              </w:rPr>
              <w:t xml:space="preserve">Raport z wykonania </w:t>
            </w:r>
            <w:r>
              <w:rPr>
                <w:b/>
                <w:i/>
                <w:sz w:val="26"/>
                <w:szCs w:val="26"/>
              </w:rPr>
              <w:t>w 2016 r. Gminnego Programu Przeciwdziałania Narkomanii</w:t>
              <w:br/>
              <w:t xml:space="preserve"> na lata 2015 – 2017 w Gminie Ostrowiec Świętokrzyski (raport stanowi załącznik </w:t>
              <w:br/>
              <w:t>do protokołu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Radny Dariusz Kaszuba</w:t>
            </w:r>
            <w:r>
              <w:rPr>
                <w:sz w:val="26"/>
                <w:szCs w:val="26"/>
              </w:rPr>
              <w:t xml:space="preserve"> zwrócił się z prośbą </w:t>
              <w:br/>
              <w:t>o wyjaśnienie, jakiej części materiału brakuje  projektu uchwały w sprawie rozpatrzenia skargi na działalność Dyrektora Zakładu Usług Miejskich w Ostrowcu Świętokrzyskim oraz zwrócił się z prośbą o uzupełnienie tej części projektu uchwały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Przewodniczący Komisji Edukacji, Wychowania, Kultury i Sportu – Pan M. Łata</w:t>
            </w:r>
            <w:r>
              <w:rPr>
                <w:sz w:val="26"/>
                <w:szCs w:val="26"/>
              </w:rPr>
              <w:t xml:space="preserve"> zwrócił się z prośbą do pracownika Referatu </w:t>
              <w:br/>
              <w:t xml:space="preserve">ds. Funkcjonowania i Obsługi Rady Miasta </w:t>
              <w:br/>
              <w:t xml:space="preserve">o sprawdzenie, jakiej części tekstu brakuje </w:t>
              <w:br/>
              <w:t xml:space="preserve">i o uzupełnienie brakującego materiału </w:t>
              <w:br/>
              <w:t>na posiedzeniach następnych komisji Rady Miasta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a tym posiedzenie zakończono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Odrębne głosy do protokołu: </w:t>
      </w:r>
      <w:r>
        <w:rPr>
          <w:sz w:val="26"/>
          <w:szCs w:val="26"/>
        </w:rPr>
        <w:t>nie zgłoszono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Termin następnego posiedzenia</w:t>
      </w:r>
      <w:r>
        <w:rPr>
          <w:sz w:val="26"/>
          <w:szCs w:val="26"/>
        </w:rPr>
        <w:t>: nie ustalono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/>
          <w:bCs/>
          <w:sz w:val="26"/>
          <w:szCs w:val="26"/>
        </w:rPr>
        <w:t xml:space="preserve">Protokołowała: </w:t>
        <w:tab/>
        <w:t xml:space="preserve">                                 </w:t>
        <w:tab/>
        <w:t xml:space="preserve"> Przewodniczy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na Krakowiak</w:t>
        <w:tab/>
        <w:tab/>
        <w:tab/>
        <w:tab/>
        <w:tab/>
        <w:t xml:space="preserve">    </w:t>
        <w:tab/>
        <w:t xml:space="preserve">        Przewodniczący Komi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Mariusz Łata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Protokół Nr 28/2016 z posiedzenia Komisji Edukacji, Wychowania, Kultury i Sportu Rady Miasta Ostrowca Świętokrzyskiego z dnia 27  marca  2017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Bookman Old Style" w:hAnsi="Bookman Old Style" w:cs="Bookman Old Style"/>
      <w:b/>
      <w:bCs/>
      <w:sz w:val="30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0:00Z</dcterms:created>
  <dc:creator>wokaniewska</dc:creator>
  <dc:description/>
  <cp:keywords/>
  <dc:language>en-US</dc:language>
  <cp:lastModifiedBy>krakowiak</cp:lastModifiedBy>
  <cp:lastPrinted>2017-08-22T08:46:00Z</cp:lastPrinted>
  <dcterms:modified xsi:type="dcterms:W3CDTF">2017-08-22T06:46:00Z</dcterms:modified>
  <cp:revision>5</cp:revision>
  <dc:subject/>
  <dc:title>Protokół Nr</dc:title>
</cp:coreProperties>
</file>