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rotokół Nr 27/201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 posiedzenia  Komisji  Edukacji, Wychowania, Kultury i Sportu </w:t>
        <w:br/>
        <w:t>Rady Miasta Ostrowca Świętokrzyskie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dniu 20 stycznia 2017 r. godz. 14.00 – 14.1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Urzędzie Miasta Ostrowca Świętokrzyskiego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radom przewodniczył: Przewodniczący Komisji – Mariusz Łat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ista obecności – w załączeni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rawy wynikające z porządku obrad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ra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ek/Stanowisko/Inform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wynik głosowani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rządek posiedzenia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240"/>
              <w:jc w:val="both"/>
              <w:rPr>
                <w:b/>
                <w:b/>
                <w:bCs w:val="false"/>
                <w:i/>
                <w:i/>
                <w:sz w:val="26"/>
                <w:szCs w:val="26"/>
              </w:rPr>
            </w:pPr>
            <w:r>
              <w:rPr>
                <w:b/>
                <w:bCs w:val="false"/>
                <w:i/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Przewodniczący Komisji – Pan Mariusz Łata</w:t>
            </w:r>
            <w:r>
              <w:rPr>
                <w:sz w:val="26"/>
                <w:szCs w:val="26"/>
              </w:rPr>
              <w:t xml:space="preserve"> otworzył posiedzenie, stwierdzając quorum na podstawie listy obecności. Następnie zaproponował włączenie do porządku posiedzenia</w:t>
            </w:r>
            <w:r>
              <w:rPr>
                <w:b/>
                <w:bCs/>
                <w:i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sprawozdania z wysokości średnich wynagrodzeń nauczycieli na poszczególnych stopniach awansu zawodowego w szkołach </w:t>
              <w:br/>
              <w:t xml:space="preserve">i placówkach prowadzonych przez Gminę Ostrowiec Świętokrzyski za 2016 r. – jako punkt w sprawach różnych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Członkowie Komisji porządek obrad </w:t>
              <w:br/>
              <w:t>z naniesioną zmianą.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I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I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I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Opiniowanie projektów uchwał </w:t>
              <w:br/>
              <w:t>w sprawie: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zyjęcia „Planu pracy Rady Miasta Ostrowca Święto-krzyskiego na 2017 rok” (pkt </w:t>
            </w:r>
            <w:r>
              <w:rPr>
                <w:b/>
                <w:bCs/>
                <w:sz w:val="26"/>
                <w:szCs w:val="26"/>
              </w:rPr>
              <w:t>III poz. 1)</w:t>
            </w:r>
            <w:r>
              <w:rPr>
                <w:b/>
                <w:i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projektu dostosowania sieci szkół podstawowych i gimnazjów, prowadzonych przez Gminę Ostrowiec Świętokrzyski, </w:t>
              <w:br/>
              <w:t xml:space="preserve">do nowego ustroju szkolnego </w:t>
              <w:br/>
              <w:t xml:space="preserve">(pkt </w:t>
            </w:r>
            <w:r>
              <w:rPr>
                <w:b/>
                <w:bCs/>
                <w:i/>
                <w:sz w:val="26"/>
                <w:szCs w:val="26"/>
              </w:rPr>
              <w:t>III poz. 2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pozostawienia bez rozpoznania skargi na Prezydenta Miasta Ostrowca Świętokrzyskiego </w:t>
              <w:br/>
              <w:t xml:space="preserve">(pkt </w:t>
            </w:r>
            <w:r>
              <w:rPr>
                <w:b/>
                <w:bCs/>
                <w:i/>
                <w:sz w:val="26"/>
                <w:szCs w:val="26"/>
              </w:rPr>
              <w:t>III poz. 14)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>Propozycje do Planu Pracy Komisji Edukacji, Wychowania, Kultury</w:t>
              <w:br/>
              <w:t>i Sportu RM na 2017 r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prawy różne: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- Sprawozdanie z wysokości średnich wynagrodzeń nauczycieli na poszczególnych stopniach awansu zawodowego w szkołach i placówkach prowadzonych przez Gminę Ostrowiec Świętokrzyski za 2016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Radny Dariusz Kaszuba</w:t>
            </w:r>
            <w:r>
              <w:rPr>
                <w:sz w:val="26"/>
                <w:szCs w:val="26"/>
              </w:rPr>
              <w:t xml:space="preserve"> przypomniał, że Klub  Radnych „Prawo i Sprawiedliwość” zgłosił </w:t>
              <w:br/>
              <w:t xml:space="preserve">4 propozycje do Planu Pracy Rady Miasta, </w:t>
              <w:br/>
              <w:t>z których zaledwie jedna trafiła do projektu uchwały. Zwrócił się z zapytaniem, czy pozostałe propozycje nie zostaną zrealizowane, czy zostały one przesunięte w realizacj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Przewodnicząca RM – Pani Irena Renduda – Dudek</w:t>
            </w:r>
            <w:r>
              <w:rPr>
                <w:sz w:val="26"/>
                <w:szCs w:val="26"/>
              </w:rPr>
              <w:t xml:space="preserve"> wyjaśniła, że w przedmiotowym projekcie uchwały proponowany jest ramowy plan pracy, do którego można włączać, w miarę potrzeby inne zagadnienia. Zdaniem Przewodniczącej Rady Miasta, proponowany plan pracy przygotowany jest w ten sposób, aby realna była jego realizacja w roku 2017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złonkowie Komisji jednogłośnie pozytywnie zaopiniowali projekt uchwały w sprawie przyjęcia „Planu pracy Rady Miasta Ostrowca Świętokrzyskiego na 2017 rok”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sz w:val="26"/>
                <w:szCs w:val="26"/>
              </w:rPr>
              <w:t>(projekt uchwały w załączeniu do protokołu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Radny Andrzej Pałka</w:t>
            </w:r>
            <w:r>
              <w:rPr>
                <w:sz w:val="26"/>
                <w:szCs w:val="26"/>
              </w:rPr>
              <w:t xml:space="preserve"> zwrócił się z zapytaniem, ilu uczniów z Kolonii Robotniczej i Wymysłowa uczęszcza do Publicznej Szkoły Podstawowej </w:t>
              <w:br/>
              <w:t>Nr 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Naczelnik Wydziału Edukacji i Spraw Społecznych – Pan Jan B. Malinowski</w:t>
            </w:r>
            <w:r>
              <w:rPr>
                <w:sz w:val="26"/>
                <w:szCs w:val="26"/>
              </w:rPr>
              <w:t xml:space="preserve"> wyjaśnił, że wprawdzie wprowadzona jest rejonizacja, ale w praktyce rodzice mają dowolność w kwestii zapisywania swoich dzieci do wybranych przez nich szkó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astępnie </w:t>
            </w:r>
            <w:r>
              <w:rPr>
                <w:sz w:val="26"/>
                <w:szCs w:val="26"/>
                <w:u w:val="single"/>
              </w:rPr>
              <w:t>Radny Andrzej Pałka</w:t>
            </w:r>
            <w:r>
              <w:rPr>
                <w:sz w:val="26"/>
                <w:szCs w:val="26"/>
              </w:rPr>
              <w:t xml:space="preserve"> zwrócił się </w:t>
              <w:br/>
              <w:t>z zapytaniem, jak obciążona jest Publiczna Szkoła Podstawowa Nr 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Naczelnik Wydziału Edukacji i Spraw Społecznych – Pan Jan B. Malinowski</w:t>
            </w:r>
            <w:r>
              <w:rPr>
                <w:sz w:val="26"/>
                <w:szCs w:val="26"/>
              </w:rPr>
              <w:t xml:space="preserve"> wyjaśnił, że w przyszłym roku nie będzie problemu związanego  z nadmiarem uczniów w Publicznej Szkole Podstawowej Nr 1, gdyż będzie ubywać oddziałów w nauczaniu początkowym. Dyrekcja PSP Nr 1 zrobiła rozeznanie, z którego wynika, że spośród rodziców 104 dzieci zamieszkałych w rejonie Publicznej Szkoły Podstawowej Nr 1, zaledwie 34 z nich zadeklarowało chęć zapisania dziecka do klasy pierwszej w PSP Nr 1. Ostateczna liczba uczniów będzie znana po procesie rekrutacyjnym, ale biorąc pod uwagę powyższe dane, w przyszłym roku szkolnym utworzone zostaną dwa oddziały klasy pierwszej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Członkowie Komisji jednogłośnie pozytywnie zaopiniowali projekt uchwały w sprawie projektu dostosowania sieci szkół podstawowych i gimnazjów, prowadzonych przez Gminę Ostrowiec Świętokrzyski, </w:t>
              <w:br/>
              <w:t>do nowego ustroju szkolnego</w:t>
            </w:r>
            <w:r>
              <w:rPr>
                <w:b/>
                <w:bCs/>
                <w:i/>
                <w:sz w:val="26"/>
                <w:szCs w:val="26"/>
              </w:rPr>
              <w:t xml:space="preserve"> (projekt uchwały w załączeniu do protokołu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Członkowie Komisji jednogłośnie pozytywnie zaopiniowali projekt uchwały w sprawie pozostawienia bez rozpoznania skargi na Prezydenta Miasta Ostrowca Świętokrzyskiego </w:t>
            </w:r>
            <w:r>
              <w:rPr>
                <w:b/>
                <w:bCs/>
                <w:i/>
                <w:sz w:val="26"/>
                <w:szCs w:val="26"/>
              </w:rPr>
              <w:t>(projekt uchwały w załączeniu do protokołu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Przewodniczący Komisji Edukacji, Wychowania, Kultury i Sportu – Pan  Mariusz Łata</w:t>
            </w:r>
            <w:r>
              <w:rPr>
                <w:sz w:val="26"/>
                <w:szCs w:val="26"/>
              </w:rPr>
              <w:t xml:space="preserve"> poinformował, że drogą elektroniczną wpłynęły propozycje Radnego Kamila Stelmasika do Planu Pracy Komisji na 2017 r. Radny Kamil Stelmasik proponuje włączenie do Panu Pracy następujących zagadnień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Strategia rozwoju kultury w mieście, </w:t>
              <w:br/>
              <w:t xml:space="preserve">w kontekście powstania Ostrowieckiego Browaru Kultury. Wizja, misja, cele </w:t>
              <w:br/>
              <w:t>i kierunk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olontariat w kulturze i program mini grantów dla nieformalnych grup młodzieżowych oraz Młodzieżowy Budżet Obywatelski jako narzędzia </w:t>
              <w:br/>
              <w:t xml:space="preserve">do budowania poczucia tożsamości </w:t>
              <w:br/>
              <w:t xml:space="preserve">i więzi z miastem. Młodzież, nasz kapitał na przyszłość. </w:t>
            </w:r>
            <w:r>
              <w:rPr>
                <w:i/>
                <w:sz w:val="26"/>
                <w:szCs w:val="26"/>
              </w:rPr>
              <w:t>(propozycje Radnego Kamila Stelmasika do Planu Pracy Komisji stanowią załącznik do protokołu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stępnie </w:t>
            </w:r>
            <w:r>
              <w:rPr>
                <w:sz w:val="26"/>
                <w:szCs w:val="26"/>
                <w:u w:val="single"/>
              </w:rPr>
              <w:t>Przewodniczący Komisji Edukacji, Wychowania, Kultury i Sportu – Pan Mariusz Łata</w:t>
            </w:r>
            <w:r>
              <w:rPr>
                <w:sz w:val="26"/>
                <w:szCs w:val="26"/>
              </w:rPr>
              <w:t xml:space="preserve"> zaproponował włączenie do Planu Pracy informację dotyczącą prognozy i skutków dla ostrowieckiej oświaty, w związku z wejściem </w:t>
              <w:br/>
              <w:t xml:space="preserve">w życie reformy edukacji. Zwrócił się również </w:t>
              <w:br/>
              <w:t>z prośbą o zgłaszanie propozycji do Planu Pracy na 2017 r. do następnego posiedzenia Komisji, na którym zostanie przedstawiony projekt Planu Pracy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złonkowie Komisji przyjęli do wiadomości przedmiotowe sprawozdanie </w:t>
            </w:r>
            <w:r>
              <w:rPr>
                <w:i/>
                <w:sz w:val="26"/>
                <w:szCs w:val="26"/>
              </w:rPr>
              <w:t>(sprawozdanie stanowi załącznik do protokołu)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a tym posiedzenie zakończono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Odrębne głosy do protokołu: </w:t>
      </w:r>
      <w:r>
        <w:rPr>
          <w:sz w:val="26"/>
          <w:szCs w:val="26"/>
        </w:rPr>
        <w:t>nie zgłoszono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Termin następnego posiedzenia</w:t>
      </w:r>
      <w:r>
        <w:rPr>
          <w:sz w:val="26"/>
          <w:szCs w:val="26"/>
        </w:rPr>
        <w:t>: nie ustalono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/>
          <w:bCs/>
          <w:sz w:val="26"/>
          <w:szCs w:val="26"/>
        </w:rPr>
        <w:t xml:space="preserve">Protokołowała: </w:t>
        <w:tab/>
        <w:t xml:space="preserve">                                 </w:t>
        <w:tab/>
        <w:t xml:space="preserve"> Przewodniczy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na Krakowiak</w:t>
        <w:tab/>
        <w:tab/>
        <w:tab/>
        <w:tab/>
        <w:tab/>
        <w:t xml:space="preserve">    </w:t>
        <w:tab/>
        <w:t xml:space="preserve">        Przewodniczący Komis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Mariusz Łata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sz w:val="16"/>
        <w:szCs w:val="16"/>
      </w:rPr>
      <w:t>Protokół Nr 27/2016 z posiedzenia Komisji Edukacji, Wychowania, Kultury i Sportu Rady Miasta Ostrowca Świętokrzyskiego z dnia 20  lutego  2017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Bookman Old Style" w:hAnsi="Bookman Old Style" w:cs="Bookman Old Style"/>
      <w:b/>
      <w:bCs/>
      <w:sz w:val="30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40:00Z</dcterms:created>
  <dc:creator>wokaniewska</dc:creator>
  <dc:description/>
  <cp:keywords/>
  <dc:language>en-US</dc:language>
  <cp:lastModifiedBy>krakowiak</cp:lastModifiedBy>
  <cp:lastPrinted>2017-08-22T08:45:00Z</cp:lastPrinted>
  <dcterms:modified xsi:type="dcterms:W3CDTF">2017-08-22T06:45:00Z</dcterms:modified>
  <cp:revision>8</cp:revision>
  <dc:subject/>
  <dc:title>Protokół Nr</dc:title>
</cp:coreProperties>
</file>