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-470" w:hanging="0"/>
        <w:rPr>
          <w:sz w:val="24"/>
          <w:szCs w:val="24"/>
        </w:rPr>
      </w:pPr>
      <w:r>
        <w:rPr>
          <w:sz w:val="24"/>
          <w:szCs w:val="24"/>
        </w:rPr>
        <w:t xml:space="preserve">DEKLARACJA O WYSOKOŚCI OPŁATY </w:t>
      </w:r>
    </w:p>
    <w:p>
      <w:pPr>
        <w:pStyle w:val="TextBody"/>
        <w:ind w:left="-540" w:right="-470" w:hanging="0"/>
        <w:rPr>
          <w:sz w:val="24"/>
          <w:szCs w:val="24"/>
        </w:rPr>
      </w:pPr>
      <w:r>
        <w:rPr>
          <w:sz w:val="24"/>
          <w:szCs w:val="24"/>
        </w:rPr>
        <w:t>ZA GOSPODAROWANIE ODPADAMI KOMUNALNYMI</w:t>
      </w:r>
    </w:p>
    <w:p>
      <w:pPr>
        <w:pStyle w:val="TextBody"/>
        <w:ind w:left="-540" w:right="-47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470" w:hanging="0"/>
        <w:jc w:val="both"/>
        <w:rPr/>
      </w:pPr>
      <w:r>
        <w:rPr>
          <w:sz w:val="16"/>
          <w:szCs w:val="16"/>
          <w:lang w:eastAsia="en-US"/>
        </w:rPr>
        <w:t>WYPEŁNIĆ TYLKO POLA JASNE. DRUKOWANYMI LITERAMI. PRZED WYPEŁNIENIEM ZAPOZNAĆ SIĘ Z OBJAŚNIENIAMI.</w:t>
      </w:r>
    </w:p>
    <w:p>
      <w:pPr>
        <w:pStyle w:val="TextBody"/>
        <w:ind w:left="-540" w:right="-470" w:hanging="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1608"/>
        <w:gridCol w:w="361"/>
        <w:gridCol w:w="1437"/>
        <w:gridCol w:w="3900"/>
      </w:tblGrid>
      <w:tr>
        <w:trPr>
          <w:trHeight w:val="5071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. 6m ustawy z dnia 13 września 1996 r. o utrzymaniu czystości i porządku w gminach </w:t>
              <w:br/>
              <w:t>(Dz. U. z 2017 r. poz. 1289 ze zm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rz przeznaczony dla właściciela nieruchomości, na której zamieszkują mieszkańcy, położonej na terenie Gminy Ostrowiec Świętokrzy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i forma składa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formie pisemnej - w Biurze Obsługi Interesanta Urzędu Miasta Ostrowca Świętokrzyskiego, </w:t>
              <w:br/>
              <w:t xml:space="preserve">ul. Jana Głogowskiego 3/5, 27-400 Ostrowiec Świętokrzyski lub pocztą na adres: Urząd Miasta w Ostrowcu Świętokrzyskim, ul. Jana Głogowskiego 3/5, 27-400 Ostrowiec Świętokrzyski lub w formie elektronicznej - za pośrednictwem elektronicznej Platformy Usług Administracji Publicznej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puap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ocztą elektroniczną na adre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ik@um.ostrowiec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 warunkiem opatrzenia deklaracji bezpiecznym podpisem elektronicz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ający deklarację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ściciel nieruchomośc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 właściciela nieruchomości rozumie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że współwłaściciela, użytkownika wieczystego oraz jednostki organizacyjne i osoby posiadające nieruchomości w zarządzie lub użytkowaniu, a także inne podmioty władające nieruchomością (art. 2 ust.1 pkt 4 ustawy o utrzymaniu czystości i porządku w gminach </w:t>
              <w:br/>
              <w:t>Dz. U. z 2017 r. poz. 1289 ze zm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żeli nieruchomość jest zabudowana budynkiem wielolokalowy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tórym ustanowiono odrębną własność lokalu, obowiązki właściciela nieruchomości wspólnej oraz właściciela lokalu obciążają wspólnotę mieszkaniową albo spółdzielnię mieszkaniową (art. 2 ust. 3 ustawy o utrzymaniu czystości i porządku w gminach - Dz. U. z 2017 r. poz. 1289 ze zm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acja dotyczy jednej nieruchomośc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 ma prawo weryfikowania informacji zawartych w deklar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p. na podstawie średniego zużycia ilości wody na jednego mieszkańca zamieszkującego daną nieruchomość, liczby osób zameldowanych it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ind w:left="302" w:right="11" w:hanging="30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ie z art. 24 ust. 1 ustawy z dnia 29 sierpnia 1997 r. o ochronie danych osobowych (Dz.U. z 2016 r. poz 922)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ministratorem Pani/Pana danych osobowych jest Prezydent Miasta Ostrowca Świętokrzyskiego, ul. Jana Głogowskiego 3/5, 27-400 Ostrowiec Świętokrzyski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ani/Pana dane osobowe przetwarzane będą w zakresie opłat za gospodarowanie odpadami komunalnymi,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iada Pani/Pan prawo dostępu do treści swoich danych oraz ich poprawiania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bowiązek podania danych wynika z ustawy z dnia 13 września 1996 r. o utrzymaniu czystości i porządku w gminach </w:t>
              <w:br/>
              <w:t>(Dz. U. z 2017 r. poz. 1289 ze zm.).</w:t>
            </w:r>
          </w:p>
        </w:tc>
      </w:tr>
      <w:tr>
        <w:trPr>
          <w:trHeight w:val="311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ZĘŚĆ A</w:t>
            </w:r>
          </w:p>
        </w:tc>
      </w:tr>
      <w:tr>
        <w:trPr>
          <w:trHeight w:val="311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.I. RODZAJ DEKLARACJI</w:t>
            </w:r>
          </w:p>
        </w:tc>
      </w:tr>
      <w:tr>
        <w:trPr>
          <w:trHeight w:val="1215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koliczności powodujące obowiązek złożenia deklaracji (zaznaczyć poprzez postawienie „X”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ERWSZA DEKLARACJ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KOREKTA DEKLARACJ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ZMIANA DANYCH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)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9210</wp:posOffset>
                      </wp:positionV>
                      <wp:extent cx="241935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7pt;mso-wrap-distance-left:9.05pt;mso-wrap-distance-right:9.05pt;mso-wrap-distance-top:0pt;mso-wrap-distance-bottom:0pt;margin-top:2.3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27940</wp:posOffset>
                      </wp:positionV>
                      <wp:extent cx="241935" cy="2355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55pt;mso-wrap-distance-left:9.05pt;mso-wrap-distance-right:9.05pt;mso-wrap-distance-top:0pt;mso-wrap-distance-bottom:0pt;margin-top:2.2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1115</wp:posOffset>
                      </wp:positionV>
                      <wp:extent cx="241935" cy="2355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55pt;mso-wrap-distance-left:9.05pt;mso-wrap-distance-right:9.05pt;mso-wrap-distance-top:0pt;mso-wrap-distance-bottom:0pt;margin-top:2.45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1" w:hanging="0"/>
              <w:rPr>
                <w:rFonts w:ascii="Times New Roman" w:hAnsi="Times New Roman" w:cs="Times New Roman"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7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korekty deklaracji lub powstania zmiany danych </w:t>
            </w:r>
            <w:r>
              <w:rPr>
                <w:rFonts w:cs="Times New Roman" w:ascii="Times New Roman" w:hAnsi="Times New Roman"/>
              </w:rPr>
              <w:t xml:space="preserve"> ………........……..………..</w:t>
            </w:r>
          </w:p>
          <w:p>
            <w:pPr>
              <w:pStyle w:val="Normal"/>
              <w:ind w:left="37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zień – miesiąc – rok)</w:t>
            </w:r>
          </w:p>
        </w:tc>
      </w:tr>
      <w:tr>
        <w:trPr>
          <w:trHeight w:val="221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DOTYCZY NIERUCHOMOŚCI:</w:t>
            </w:r>
          </w:p>
        </w:tc>
      </w:tr>
      <w:tr>
        <w:trPr>
          <w:trHeight w:val="187" w:hRule="atLeast"/>
          <w:cantSplit w:val="true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ULICA / OSIEDL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NR BUDYNKU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.II. DANE  SKŁADAJĄCEGO DEKLARACJĘ</w:t>
            </w:r>
          </w:p>
        </w:tc>
      </w:tr>
      <w:tr>
        <w:trPr>
          <w:trHeight w:val="53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IMIĘ: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NAZWA (nie dotyczy osób fizycznych)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614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PESEL (dot. osób fizycznych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IP (nie dotyczy osób fizycznych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R TELEFONU KONTAKTOWEG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.III. ADRES ZAMIESZKANIA / SIEDZIBY SKŁADAJĄCEGO DEKLARACJ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dany adres stanowi adres dla doręczeń w postępowaniu administracyjnym)</w:t>
            </w:r>
          </w:p>
        </w:tc>
      </w:tr>
      <w:tr>
        <w:trPr>
          <w:trHeight w:val="57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RAJ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WOJEWODZTW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POWI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GMINA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ULICA / OSIEDLE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NR DOMU/NR LOKALU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IEJSCOWOŚĆ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KOD POCZTOW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POCZ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Heading2"/>
        <w:ind w:right="-711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trona 1/4</w:t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2088"/>
        <w:gridCol w:w="1318"/>
        <w:gridCol w:w="4000"/>
      </w:tblGrid>
      <w:tr>
        <w:trPr>
          <w:trHeight w:val="231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.IV. ADRES ZAMELDOWANIA SKŁADAJĄCEGO DEKLARACJĘ</w:t>
            </w:r>
            <w:r>
              <w:rPr>
                <w:b w:val="false"/>
                <w:bCs w:val="false"/>
                <w:sz w:val="22"/>
                <w:szCs w:val="22"/>
                <w:vertAlign w:val="superscript"/>
                <w:lang w:eastAsia="en-US"/>
              </w:rPr>
              <w:t xml:space="preserve"> 4)</w:t>
            </w:r>
          </w:p>
        </w:tc>
      </w:tr>
      <w:tr>
        <w:trPr>
          <w:trHeight w:val="572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KRAJ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WOJEWODZTW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POWI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GMINA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ULICA / OSIEDLE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NR DOMU/NR LOKALU: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MIEJSCOWOŚĆ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KOD POCZTOW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POCZ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ZĘŚĆ B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  <w:lang w:eastAsia="en-US"/>
              </w:rPr>
              <w:t>5)</w:t>
            </w:r>
          </w:p>
        </w:tc>
      </w:tr>
      <w:tr>
        <w:trPr>
          <w:trHeight w:val="277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B.I. ADRES  NIERUCHOMOŚCI, NA KTÓREJ POWSTAJĄ ODPADY KOMUNALNE</w:t>
            </w:r>
          </w:p>
        </w:tc>
      </w:tr>
      <w:tr>
        <w:trPr>
          <w:trHeight w:val="631" w:hRule="atLeas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ULICA / OSIED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NR BUDYNK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41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II. FORMA WŁADANIA NIERUCHOMOŚCIĄ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565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aznaczyć poprzez postawienie „X”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906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9060</wp:posOffset>
                      </wp:positionV>
                      <wp:extent cx="241935" cy="23558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55pt;mso-wrap-distance-left:9.05pt;mso-wrap-distance-right:9.05pt;mso-wrap-distance-top:0pt;mso-wrap-distance-bottom:0pt;margin-top:7.8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99060</wp:posOffset>
                      </wp:positionV>
                      <wp:extent cx="241935" cy="2355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55pt;mso-wrap-distance-left:9.05pt;mso-wrap-distance-right:9.05pt;mso-wrap-distance-top:0pt;mso-wrap-distance-bottom:0pt;margin-top:7.8pt;mso-position-vertical-relative:text;margin-left:3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ŚCICIEL                                                 WSPÓŁWŁAŚCICIEL                                 UŻYTKOWNIK WIECZYSTY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2070</wp:posOffset>
                      </wp:positionV>
                      <wp:extent cx="241935" cy="235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55pt;mso-wrap-distance-left:9.05pt;mso-wrap-distance-right:9.05pt;mso-wrap-distance-top:0pt;mso-wrap-distance-bottom:0pt;margin-top:4.1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7625</wp:posOffset>
                      </wp:positionV>
                      <wp:extent cx="241935" cy="235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18.55pt;mso-wrap-distance-left:9.05pt;mso-wrap-distance-right:9.05pt;mso-wrap-distance-top:0pt;mso-wrap-distance-bottom:0pt;margin-top:3.75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CA                                                  INNY, JAK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........……………………………….…….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70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III. FORMA ZAGOSPODAROWANIA ODPADÓW ZIELONYCH</w:t>
            </w:r>
          </w:p>
        </w:tc>
      </w:tr>
      <w:tr>
        <w:trPr>
          <w:trHeight w:val="1057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świadczam, że odpady zielone z nieruchomości określonej w części B.I. będą zagospodarowywane w następujący sposób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wybrać jedno, właściwe pole poprzez postawienie „X”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kompostowanie na nieruchomości                 pojemnik na odpady zielone              inna, jaka  </w:t>
            </w:r>
            <w:r>
              <w:rPr>
                <w:rFonts w:cs="Times New Roman" w:ascii="Times New Roman" w:hAnsi="Times New Roman"/>
              </w:rPr>
              <w:t>………........…………...…….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2540</wp:posOffset>
                      </wp:positionV>
                      <wp:extent cx="237490" cy="2374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-12065</wp:posOffset>
                      </wp:positionV>
                      <wp:extent cx="2374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95pt;mso-position-vertical-relative:text;margin-left:1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-10160</wp:posOffset>
                      </wp:positionV>
                      <wp:extent cx="234950" cy="237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7pt;mso-wrap-distance-left:9.05pt;mso-wrap-distance-right:9.05pt;mso-wrap-distance-top:0pt;mso-wrap-distance-bottom:0pt;margin-top:-0.8pt;mso-position-vertical-relative:text;margin-left:3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CZĘŚĆ C.  DOTYCZY NIERUCHOMOŚCI ZABUDOWANYCH BUDYNKAMI JEDNORODZINNYMI  </w:t>
              <w:br/>
              <w:t>I BUDYNKAMI ZAMIESZKANIA ZBIOROWEGO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7)  </w:t>
            </w:r>
          </w:p>
        </w:tc>
      </w:tr>
      <w:tr>
        <w:trPr>
          <w:trHeight w:val="18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.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LICZBA OSÓB ZAMIESZKUJĄCYCH NIERUCHOMOŚĆ (NIE DOTYCZY GOSPODARSTW DOMOWYCH LICZĄCYCH PIĘĆ LUB WIECEJ OSÓB)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8)  </w:t>
            </w:r>
          </w:p>
        </w:tc>
      </w:tr>
      <w:tr>
        <w:trPr>
          <w:trHeight w:val="18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na terenie nieruchomości określonej w części B.I. zamieszkuje ……….........……… osó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7325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II. OBLICZENIE WYSOKOŚCI  MIESIĘCZNEJ OPŁATY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 8)  </w:t>
            </w:r>
          </w:p>
        </w:tc>
      </w:tr>
      <w:tr>
        <w:trPr>
          <w:trHeight w:val="156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świadczam, że na terenie nieruchomości określonej w części B.I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wybrać jedno, właściwe pole poprzez postawienie „X”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450</wp:posOffset>
                      </wp:positionV>
                      <wp:extent cx="2374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pady będą zbierane w sposób selektywn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 do ustalenia opłaty miesięcznej należy przyjąć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....……...  z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pady nie będą zbierane w sposób selektywn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 do ustalenia opłaty miesięcznej należy przyjąć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…......…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240</wp:posOffset>
                      </wp:positionV>
                      <wp:extent cx="2374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kość miesięcznej opłaty stanowi  iloczyn liczby mieszkańców zamieszkujących nieruchomość i stawki opłaty ustalonej przez Radę Miasta Ostrowca Świętokrzyski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6195</wp:posOffset>
                      </wp:positionV>
                      <wp:extent cx="1445260" cy="3657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8.8pt;mso-wrap-distance-left:9.05pt;mso-wrap-distance-right:9.05pt;mso-wrap-distance-top:0pt;mso-wrap-distance-bottom:0pt;margin-top:2.85pt;mso-position-vertical-relative:text;margin-left: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41275</wp:posOffset>
                      </wp:positionV>
                      <wp:extent cx="1445260" cy="36068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8.4pt;mso-wrap-distance-left:9.05pt;mso-wrap-distance-right:9.05pt;mso-wrap-distance-top:0pt;mso-wrap-distance-bottom:0pt;margin-top:3.2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41275</wp:posOffset>
                      </wp:positionV>
                      <wp:extent cx="1445260" cy="3606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8.4pt;mso-wrap-distance-left:9.05pt;mso-wrap-distance-right:9.05pt;mso-wrap-distance-top:0pt;mso-wrap-distance-bottom:0pt;margin-top:3.25pt;mso-position-vertical-relative:text;margin-left:3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X                                                  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22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LICZBA MIESZKAŃCÓW                                                STAWKA OPŁATY                                                      WYSOKOŚĆ OPŁA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ona wysokość opłaty (słownie): ............................................................................................................................................ z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 </w:t>
            </w:r>
          </w:p>
        </w:tc>
      </w:tr>
      <w:tr>
        <w:trPr>
          <w:trHeight w:val="180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III. OŚWIADCZENIE O LICZBIE CZŁONKÓW GOSPODARSTWA DOMOWEGO (DOTYCZY GOSPODARSTW DOMOWYCH LICZĄCYCH PIĘĆ LUB WIĘCEJ OSÓB)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 9)  </w:t>
            </w:r>
          </w:p>
        </w:tc>
      </w:tr>
      <w:tr>
        <w:trPr>
          <w:trHeight w:val="776" w:hRule="atLeast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Oświadczam, że na terenie nieruchomości określonej w części B.I. funkcjonuje gospodarstwo domowe liczące …... osób.</w:t>
            </w:r>
          </w:p>
          <w:p>
            <w:pPr>
              <w:pStyle w:val="Normal"/>
              <w:ind w:left="732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Heading2"/>
        <w:ind w:right="-71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ind w:right="-711" w:hanging="0"/>
        <w:jc w:val="right"/>
        <w:rPr>
          <w:sz w:val="20"/>
          <w:szCs w:val="20"/>
        </w:rPr>
      </w:pPr>
      <w:r>
        <w:rPr>
          <w:sz w:val="22"/>
          <w:szCs w:val="22"/>
          <w:lang w:eastAsia="en-US"/>
        </w:rPr>
        <w:t>strona 2/4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1"/>
      </w:tblGrid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IV. OBLICZENIE WYSOKOŚCI  MIESIĘCZNEJ OPŁATY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9)  </w:t>
            </w:r>
          </w:p>
        </w:tc>
      </w:tr>
      <w:tr>
        <w:trPr>
          <w:trHeight w:val="2034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świadczam, że na terenie nieruchomości określonej w części B.I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wybrać jedno, właściwe pole poprzez postawienie „X”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39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pady będą zbierane w sposób selektywn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 do ustalenia opłaty miesięcznej należy przyjąć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 …....……...  z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pady nie będą zbierane w sposób selektywn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 do ustalenia opłaty miesięcznej należy przyjąć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…......… z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685</wp:posOffset>
                      </wp:positionV>
                      <wp:extent cx="237490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5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kość miesięcznej opłaty jest równa stawce opłaty ustalonej przez Radę Miasta Ostrowca Świętokrzyskiego.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V. INFORMACJA DODATKOWA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0)</w:t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ĘŚĆ D. DOTYCZY NIERUCHOMOŚCI ZABUDOWANYCH BUDYNKAMI WIELOLOKALOWYMI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.I</w:t>
            </w:r>
            <w:r>
              <w:rPr>
                <w:rFonts w:cs="Times New Roman" w:ascii="Times New Roman" w:hAnsi="Times New Roman"/>
                <w:b/>
                <w:bCs/>
              </w:rPr>
              <w:t>. LICZBA OSÓB ZAMIESZKUJĄCYCH NIERUCHOMOŚĆ Z WYŁĄCZENIEM OSÓB ZAMIESZKUJĄCYCH W GOSPODARSTWACH DOMOWYCH LICZĄCYCH PIĘĆ LUB WIĘCEJ OSÓB</w:t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na terenie nieruchomości określonej w części B.I. w gospodarstwach domowych liczących nie więcej niż cztery osoby zamieszkuje …. ………...………  osób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II. LICZBA GOSPODARSTW DOMOWYCH LICZACYCH PIĘĆ LUB WIĘCEJ OSÓB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terenie nieruchomości określonej w części B.I. funkcjonuje   ………...………….. gospodarstw domowych liczących pięć lub więcej osób, w których łącznie zamieszkuje  ………...………….. osó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.III. OBLICZENIE WYSOKOŚCI  MIESIECZNEJ OPŁATY </w:t>
            </w:r>
          </w:p>
        </w:tc>
      </w:tr>
      <w:tr>
        <w:trPr>
          <w:trHeight w:val="156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świadczam, że na terenie nieruchomości określonej w części B.I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wybrać jedno, właściwe pole poprzez postawienie „X”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00</wp:posOffset>
                      </wp:positionV>
                      <wp:extent cx="237490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pady będą zbierane w sposób selektywn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 do ustalenia opłaty miesięcznej należy przyją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1" w:leader="none"/>
              </w:tabs>
              <w:ind w:left="101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w przypadku gospodarstw domowych liczących nie więcej niż cztery osoby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....……...  z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Normal"/>
              <w:ind w:left="65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1" w:leader="none"/>
              </w:tabs>
              <w:ind w:left="101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 przypadku gospodarstw domowych liczących pięć i więcej osób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....……...  z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470</wp:posOffset>
                      </wp:positionV>
                      <wp:extent cx="23749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1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dpady nie będą zbierane w sposób selektywn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 do ustalenia opłaty miesięcznej należy przyją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1" w:leader="none"/>
              </w:tabs>
              <w:ind w:left="1011" w:hanging="36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w przypadku gospodarstw domowych liczących nie więcej niż cztery osoby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....……...  z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Normal"/>
              <w:ind w:left="65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1" w:leader="none"/>
              </w:tabs>
              <w:ind w:left="1011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w przypadku gospodarstw domowych liczących pięć i więcej osób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tawkę opłaty …....……...  z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enie wysokości opłaty miesięcznej (suma wysokości opłaty obliczonej od liczby mieszkańców w gospodarstwach domowych liczących nie więcej niż cztery osoby oraz wysokości opłaty obliczonej od liczby gospodarstw domowych liczących pięć lub więcej osób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6195</wp:posOffset>
                      </wp:positionV>
                      <wp:extent cx="1419225" cy="36576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8.8pt;mso-wrap-distance-left:9.05pt;mso-wrap-distance-right:9.05pt;mso-wrap-distance-top:0pt;mso-wrap-distance-bottom:0pt;margin-top:2.8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41275</wp:posOffset>
                      </wp:positionV>
                      <wp:extent cx="1445260" cy="36068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28.4pt;mso-wrap-distance-left:9.05pt;mso-wrap-distance-right:9.05pt;mso-wrap-distance-top:0pt;mso-wrap-distance-bottom:0pt;margin-top:3.2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41910</wp:posOffset>
                      </wp:positionV>
                      <wp:extent cx="1395095" cy="36068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5pt;height:28.4pt;mso-wrap-distance-left:9.05pt;mso-wrap-distance-right:9.05pt;mso-wrap-distance-top:0pt;mso-wrap-distance-bottom:0pt;margin-top:3.3pt;mso-position-vertical-relative:text;margin-left:3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X                                                  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229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9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LICZBA MIESZKAŃCÓW                                                STAWKA OPŁATY                                                      WYSOKOŚĆ OPŁATY I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WYKAZANA W CZĘSCI D.I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3655</wp:posOffset>
                      </wp:positionV>
                      <wp:extent cx="1381125" cy="36576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8.8pt;mso-wrap-distance-left:9.05pt;mso-wrap-distance-right:9.05pt;mso-wrap-distance-top:0pt;mso-wrap-distance-bottom:0pt;margin-top:2.6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33655</wp:posOffset>
                      </wp:positionV>
                      <wp:extent cx="1444625" cy="3606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28.4pt;mso-wrap-distance-left:9.05pt;mso-wrap-distance-right:9.05pt;mso-wrap-distance-top:0pt;mso-wrap-distance-bottom:0pt;margin-top:2.65pt;mso-position-vertical-relative:text;margin-left:1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31115</wp:posOffset>
                      </wp:positionV>
                      <wp:extent cx="1377950" cy="36068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8.4pt;mso-wrap-distance-left:9.05pt;mso-wrap-distance-right:9.05pt;mso-wrap-distance-top:0pt;mso-wrap-distance-bottom:0pt;margin-top:2.45pt;mso-position-vertical-relative:text;margin-left:3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X                                                  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1229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5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LICZBA GOSPODARSTW DOMOWYCH                                       STAWKA OPŁATY                                                   WYSOKOŚĆ OPŁATY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WYKAZANA W CZĘSCI D.I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99060</wp:posOffset>
                      </wp:positionV>
                      <wp:extent cx="1381125" cy="365760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8.8pt;mso-wrap-distance-left:9.05pt;mso-wrap-distance-right:9.05pt;mso-wrap-distance-top:0pt;mso-wrap-distance-bottom:0pt;margin-top:7.8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99060</wp:posOffset>
                      </wp:positionV>
                      <wp:extent cx="1444625" cy="36068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28.4pt;mso-wrap-distance-left:9.05pt;mso-wrap-distance-right:9.05pt;mso-wrap-distance-top:0pt;mso-wrap-distance-bottom:0pt;margin-top:7.8pt;mso-position-vertical-relative:text;margin-left:1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99060</wp:posOffset>
                      </wp:positionV>
                      <wp:extent cx="1377950" cy="36068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28.4pt;mso-wrap-distance-left:9.05pt;mso-wrap-distance-right:9.05pt;mso-wrap-distance-top:0pt;mso-wrap-distance-bottom:0pt;margin-top:7.8pt;mso-position-vertical-relative:text;margin-left:3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+                                                  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5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WYSOKOŚĆ OPŁATY I                                                 WYSOKOŚĆ OPŁATY II                                         ŁĄCZNA WYSOKOŚĆ OPŁA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ona łączna wysokość opłaty (słownie): ....................................................................................................................................  zł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    </w:t>
            </w:r>
          </w:p>
        </w:tc>
      </w:tr>
    </w:tbl>
    <w:p>
      <w:pPr>
        <w:pStyle w:val="Heading2"/>
        <w:ind w:right="-711" w:hanging="0"/>
        <w:jc w:val="right"/>
        <w:rPr>
          <w:sz w:val="20"/>
          <w:szCs w:val="20"/>
        </w:rPr>
      </w:pPr>
      <w:r>
        <w:rPr>
          <w:sz w:val="22"/>
          <w:szCs w:val="22"/>
          <w:lang w:eastAsia="en-US"/>
        </w:rPr>
        <w:t>strona 3/4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2"/>
        <w:gridCol w:w="19"/>
      </w:tblGrid>
      <w:tr>
        <w:trPr>
          <w:trHeight w:val="18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IV. INFORMACJA DODATKOWA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0)</w:t>
            </w:r>
          </w:p>
        </w:tc>
      </w:tr>
      <w:tr>
        <w:trPr>
          <w:trHeight w:val="180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ĘŚĆ E.</w:t>
            </w:r>
          </w:p>
        </w:tc>
      </w:tr>
      <w:tr>
        <w:trPr>
          <w:trHeight w:val="26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ŁĄCZNIKI</w:t>
            </w:r>
          </w:p>
        </w:tc>
      </w:tr>
      <w:tr>
        <w:trPr>
          <w:trHeight w:val="1282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ĘŚĆ F.</w:t>
            </w:r>
          </w:p>
        </w:tc>
      </w:tr>
      <w:tr>
        <w:trPr>
          <w:trHeight w:val="42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ENIE I PODPIS SKŁADAJĄCEGO DEKLARACJĘ / OSOBY REPREZENTUJĄCEJ SKŁADAJĄCEGO DEKLARACJ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149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świadczam, że dane zawarte w niniejszej deklaracji, są zgodne z prawdą co potwierdzam własnoręcznym podpisem.</w:t>
            </w:r>
          </w:p>
          <w:p>
            <w:pPr>
              <w:pStyle w:val="Tekstpodstawowy2"/>
              <w:jc w:val="both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Tekstpodstawowy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</w:rPr>
              <w:t>........................................................................                        ....................................................................</w:t>
            </w:r>
            <w:r>
              <w:rPr/>
              <w:t xml:space="preserve">                                                   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vertAlign w:val="superscript"/>
              </w:rPr>
              <w:t>(miejscowość i data)</w:t>
            </w:r>
            <w:r>
              <w:rPr/>
              <w:t xml:space="preserve">                                                                             </w:t>
            </w:r>
            <w:r>
              <w:rPr>
                <w:vertAlign w:val="superscript"/>
              </w:rPr>
              <w:t>(czytelny podpis)</w:t>
            </w:r>
          </w:p>
        </w:tc>
      </w:tr>
      <w:tr>
        <w:trPr>
          <w:trHeight w:val="274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CZĘŚĆ G.</w:t>
            </w:r>
          </w:p>
        </w:tc>
      </w:tr>
      <w:tr>
        <w:trPr>
          <w:trHeight w:val="274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jc w:val="both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ADNOTACJE URZĘDU MIASTA</w:t>
            </w:r>
          </w:p>
        </w:tc>
      </w:tr>
      <w:tr>
        <w:trPr>
          <w:trHeight w:val="1033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/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i w:val="false"/>
                <w:iCs w:val="false"/>
                <w:sz w:val="10"/>
                <w:szCs w:val="10"/>
              </w:rPr>
            </w:r>
          </w:p>
        </w:tc>
      </w:tr>
    </w:tbl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OUCZENIE</w:t>
      </w:r>
    </w:p>
    <w:p>
      <w:pPr>
        <w:pStyle w:val="Normal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ind w:left="-900" w:right="-83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niejsza deklaracja stanowi podstawę do wystawienia tytułu wykonawczego zgodnie z przepisami ustawy z dnia 17 czerwca 1966 r. o postępowaniu egzekucyjnym w administracji (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</w:rPr>
        <w:instrText xml:space="preserve"> HYPERLINK "https://sip.lex.pl/" \l "/act/16786731/2225872?keyword=Postępowanie egzekucyjne w administracji&amp;cm=SFIRST"</w:instrTex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 xml:space="preserve">Dz.U. z 2017 r. poz. 1201 </w:t>
      </w:r>
      <w:r>
        <w:rPr>
          <w:rStyle w:val="InternetLink"/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e zm.).</w:t>
      </w:r>
    </w:p>
    <w:p>
      <w:pPr>
        <w:pStyle w:val="Normal"/>
        <w:ind w:left="-540" w:right="-47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540" w:right="-47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JAŚNIENIA</w:t>
      </w:r>
    </w:p>
    <w:p>
      <w:pPr>
        <w:pStyle w:val="Normal"/>
        <w:ind w:right="-830" w:hanging="0"/>
        <w:rPr>
          <w:rFonts w:ascii="Times New Roman" w:hAnsi="Times New Roman" w:cs="Times New Roman"/>
          <w:position w:val="0"/>
          <w:sz w:val="10"/>
          <w:sz w:val="10"/>
          <w:szCs w:val="10"/>
          <w:vertAlign w:val="baseline"/>
        </w:rPr>
      </w:pPr>
      <w:r>
        <w:rPr>
          <w:rFonts w:cs="Times New Roman" w:ascii="Times New Roman" w:hAnsi="Times New Roman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aściciel nieruchomości, na której zamieszkują mieszkańcy jest zobowiązany złożyć pierwszą deklarację w terminie </w:t>
        <w:br/>
        <w:t>14 dni od dnia zamieszkania na danej nieruchomości pierwszego mieszkań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błędu w uprzednio złożonej deklaracji istnieje możliwość jej skorygowania zgodnie z art. 81 § 1 ustawy z dnia </w:t>
        <w:br/>
        <w:t>29 sierpnia 1997 r. Ordynacja podatkowa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act/16799056/2159671?directHit=true&amp;directHitQuery=Ordynacja podatkowa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Dz.U. z 2017 r. poz. 201 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danych będących podstawą ustalenia wysokości opłaty za gospodarowanie odpadami komunalnymi właściciel nieruchomości jest obowiązany złożyć nową deklarację w terminie 14 dni od dnia nastąpienia zmiany; opłatę za gospodarowanie odpadami komunalnymi w zmienionej wysokości uiszcza się, za miesiąc w którym  nastąpiła zm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ć w przypadku, gdy różni się od danych zawartych w części A.III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ć tylko dla jednej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tytuł będący podstawą do władania daną nieruchomością (np. najemca, użytkownik, posiadacz samoist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C wypełniają właściciele nieruchomości zabudowanych budynkami jednorodzinnymi i budynkami zamieszkania zbiorowego (tj. budynkami przeznaczonymi do okresowego pobytu ludzi, takimi jak: domy pomocy społecznej, internaty, ośrodki dla młodzieży, zakłady poprawcze itp. oraz budynkami do stałego pobytu ludzi takimi jak: placówki opiekuńczo-wychowawcze, domy zakonne itp.) a także właściciele lokali w budynkach wielolokalowych, gdzie nie wybrano zarządu wspólnoty mieszkani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ęść C.I. i C.II. wypełniają właściciele nieruchomości, gdy liczba członków gospodarstwa domowego nie przekracza czterech osób; jeżeli gospodarstwo domowe liczy pięć lub więcej osób należy wypełnić część C.III. i C.IV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C.III i C.IV. wypełniają właściciele nieruchomości, gdy liczba członków gospodarstwa domowego wynosi pięć lub więcej osó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y deklarację może złożyć dodatkowe wyjaśnienia dotyczące liczby osób (zmian liczby osób) zamieszkujących nieruchomość, określonej w części B.I. oraz przedstawić ewentualne dokumenty potwierdzające te informacje. Dokumenty </w:t>
        <w:br/>
        <w:t xml:space="preserve">te należy wykazać w części E. i załączyć do deklar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D wypełniają osoby sprawujące zarząd  nieruchomością wspólną w budynkach wielolokal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83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. W przypadku, gdy deklarację składa pełnomocnik, do deklaracji należy dołączyć dokument stwierdzający udzielenie pełnomocnictwa.</w:t>
      </w:r>
    </w:p>
    <w:p>
      <w:pPr>
        <w:pStyle w:val="Heading2"/>
        <w:ind w:right="-711" w:hanging="0"/>
        <w:jc w:val="right"/>
        <w:rPr>
          <w:sz w:val="20"/>
          <w:szCs w:val="20"/>
        </w:rPr>
      </w:pPr>
      <w:r>
        <w:rPr>
          <w:sz w:val="22"/>
          <w:szCs w:val="22"/>
          <w:lang w:eastAsia="en-US"/>
        </w:rPr>
        <w:t>strona 4/4</w:t>
      </w:r>
    </w:p>
    <w:p>
      <w:pPr>
        <w:pStyle w:val="Heading2"/>
        <w:ind w:right="-71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pl-PL"/>
        </w:rPr>
        <w:t>WIK-24-II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Calibri" w:cs="Times New Roman"/>
      <w:b/>
      <w:bCs/>
      <w:sz w:val="24"/>
      <w:szCs w:val="24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i/>
      <w:i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Heading8Char">
    <w:name w:val="Heading 8 Char"/>
    <w:basedOn w:val="Domylnaczcionkaakapitu"/>
    <w:qFormat/>
    <w:rPr>
      <w:rFonts w:eastAsia="Calibri"/>
      <w:b/>
      <w:bCs/>
      <w:sz w:val="24"/>
      <w:szCs w:val="24"/>
      <w:vertAlign w:val="subscript"/>
      <w:lang w:val="pl-PL" w:bidi="ar-SA"/>
    </w:rPr>
  </w:style>
  <w:style w:type="character" w:styleId="Heading9Char">
    <w:name w:val="Heading 9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i/>
      <w:iCs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Calibri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wik@um.ostrowi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3:00Z</dcterms:created>
  <dc:creator>Edyta Macias</dc:creator>
  <dc:description/>
  <cp:keywords/>
  <dc:language>en-US</dc:language>
  <cp:lastModifiedBy>Edyta Macias</cp:lastModifiedBy>
  <cp:lastPrinted>2018-03-23T08:36:00Z</cp:lastPrinted>
  <dcterms:modified xsi:type="dcterms:W3CDTF">2018-03-23T07:38:00Z</dcterms:modified>
  <cp:revision>6</cp:revision>
  <dc:subject/>
  <dc:title>DEKLARACJA O WYSOKOŚCI OPŁATY </dc:title>
</cp:coreProperties>
</file>