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chwała Nr  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Rady Miasta Ostrowca Świętokrzyski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 dnia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 sprawie ustalenia wysokości kwoty służącej do wyliczenia wysokości dotacji na finansowanie działalności Centrum Integracji Społecznej w 2012 ro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0 ust 4 ustawy z dnia 13 czerwca 2003 r. o zatrudnieniu socjalnym (Dz. U. z 2011 r. Nr 43, poz. 225 z późn. zm.), art. 18 ust 2. pkt 15 ustawy z dnia 8 marca 1990 r. o samorządzie gminnym (Dz. U. z 2001 r. Nr 142, poz. 1591 z późn. zm.), art. 4</w:t>
      </w:r>
      <w:r>
        <w:rPr>
          <w:vertAlign w:val="superscript"/>
        </w:rPr>
        <w:t xml:space="preserve">1 </w:t>
      </w:r>
      <w:r>
        <w:rPr/>
        <w:t>ust. 1  pkt 7 ustawy z dnia 26 października 1982 t. o wychowaniu w trzeźwości i przeciwdziałaniu alkoholizmowi (Dz. U. z 2007 r. Nr 70 poz. 473 z późn. zm.), art. 127 ust. 1 pkt 1 lit. e oraz art. 221 ustawy z dnia 27 sierpnia 2009 r. o finansach publicznych ( Dz. U. Nr 157, poz. 1240 z późn. zm.) Rada Miasta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1. Kwotę służącą do wyliczenia wysokości dotacji na finansowanie działalności Centrum Integracji Społecznej w 2012 r. ustala się w kwocie 850,00 złot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§2. Wykonanie uchwały powierza się Prezydentowi Miasta Ostrowca Świętokrzy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3. Uchwała wchodzi w życie z dniem powzięcia z mocą obowiązującą od 1 stycznia 2012 ro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i pieczęć radcy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dawca   – Jarosław Wilczyński, 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ający  w imieniu projektodawcy  - Jan B. Malinows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zelnik  Wydziału Edukacji i Spraw Społecznych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bCs/>
          <w:sz w:val="22"/>
          <w:szCs w:val="22"/>
        </w:rPr>
      </w:pPr>
      <w:r>
        <w:rPr>
          <w:rFonts w:cs="TimesNewRomanPSBoldMT;Times New Roman" w:ascii="TimesNewRomanPSBoldMT;Times New Roman" w:hAnsi="TimesNewRomanPS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 ust. 1 ustawy z dnia 13 czerwca 2003 r. o zatrudnieniu socjalnym </w:t>
        <w:br/>
        <w:t xml:space="preserve">(Dz. U. z 2011 r. Nr 43, poz. 225 z późn. zm.) zadania określone w ustawie realizowane są poprzez zatrudnienie socjalne tj. zapewnienie możliwości uczestnictwa w zajęciach prowadzonych przez Centrum Integracji Społecznej. Przepis art. 10 ust. 1 powyższej ustawy stanowi, iż działalność Centrum finansowana jest z dotacji pochodzącej z dochodów własnych gminy, w tym przeznaczonych na realizację programu profilaktyki i rozwiązywania problemów alkoholowych. Zgodnie z art. 10 ust 4 ustawy o zatrudnieniu socjalnym kwota dotacji, w przypadku gdy instytucją tworzącą jest organizacja pozarządowa, ustalana jest jako iloczyn kwoty określonej uchwałą rady gminy oraz liczby uczestników zajęć reintegracji zawodowej i społecznej w Centrum Integracji Społecznej i liczby pracowników Centrum, według stanu na koniec miesiąca i wpłacana co miesiąc przez okres działalności Centrum, </w:t>
        <w:br/>
        <w:t>w terminie do 10 dnia miesiąca następującego po miesiącu, za który została przyznana dotacja.</w:t>
      </w:r>
    </w:p>
    <w:p>
      <w:pPr>
        <w:pStyle w:val="Normal"/>
        <w:autoSpaceDE w:val="false"/>
        <w:ind w:firstLine="708"/>
        <w:jc w:val="both"/>
        <w:rPr/>
      </w:pPr>
      <w:r>
        <w:rPr/>
        <w:t>W związku z powyższym konieczne jest podjęcie niniejszej uch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4:00Z</dcterms:created>
  <dc:creator>edukacja</dc:creator>
  <dc:description/>
  <cp:keywords/>
  <dc:language>en-US</dc:language>
  <cp:lastModifiedBy>pastuszka</cp:lastModifiedBy>
  <cp:lastPrinted>2011-11-21T08:44:00Z</cp:lastPrinted>
  <dcterms:modified xsi:type="dcterms:W3CDTF">2011-11-24T07:44:00Z</dcterms:modified>
  <cp:revision>29</cp:revision>
  <dc:subject/>
  <dc:title>projekt Prezydenta Miasta Krakowa</dc:title>
</cp:coreProperties>
</file>